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965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Константина Юрь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2.2025 года, в 15 час. 15 мин., на 43 км автодороги Сургут - Лянтор, Сургутский район, ХМАО-Югра, Иванов К.Ю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                  Иванова К.Ю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К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Иванова К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а К.Ю. в совершении правонарушения подтверждается материалами дела: протоколом от 14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Иванова К.Ю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Иванова К.Ю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Иванова К.Ю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Иванова К.Ю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Ивановым К.Ю. административного правонарушения, данные о личности Иванова К.Ю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ванова Константина Юр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08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